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л.340а, ал.1 от Закона за съдебната вла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Долуподписаният/ата/         ………………………………………………………………………………………….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 xml:space="preserve"> собствено,       бащино,       фамил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ind w:right="-425" w:hanging="0"/>
        <w:rPr/>
      </w:pPr>
      <w:r>
        <w:rPr>
          <w:sz w:val="28"/>
          <w:szCs w:val="28"/>
        </w:rPr>
        <w:t>притежаващ/а/ лична карта № ……………………..,  издадена на ………………. г. от МВР- ………………, ЕГН ……………………………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щ/а на адрес: 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ЛАРИРАМ, Ч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м пълнолетен български гражданин, гражданин на друга държава - членка на Европейския съюз, на друга държава -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 съм поставен/а под запрещ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 съм осъждан/а на лишаване от свобода за умишлено престъпление от общ характе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ъм лишен/а по съответен ред от правото да заемам определена длъжнос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длъжността.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708" w:hanging="0"/>
        <w:jc w:val="both"/>
        <w:rPr/>
      </w:pPr>
      <w:r>
        <w:rPr>
          <w:sz w:val="28"/>
          <w:szCs w:val="28"/>
        </w:rPr>
        <w:tab/>
        <w:t>Известна ми е отговорността по чл.313 от Наказателния кодекс, за даване на неверни дан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дата: ……………… годин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град Елхово</w:t>
        <w:tab/>
        <w:tab/>
        <w:tab/>
        <w:t xml:space="preserve"> </w:t>
        <w:tab/>
        <w:t>ДЕКЛАРАТОР:……………….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11:00Z</dcterms:created>
  <dc:creator>velchov</dc:creator>
  <dc:description/>
  <cp:keywords/>
  <dc:language>en-US</dc:language>
  <cp:lastModifiedBy>adm_sec</cp:lastModifiedBy>
  <cp:lastPrinted>2024-11-26T15:31:00Z</cp:lastPrinted>
  <dcterms:modified xsi:type="dcterms:W3CDTF">2024-11-26T13:31:00Z</dcterms:modified>
  <cp:revision>15</cp:revision>
  <dc:subject/>
  <dc:title>Д Е К Л А Р А Ц И Я</dc:title>
</cp:coreProperties>
</file>